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 Говорухи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частии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государственного выпускного экзамена (ГВЭ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«____»_______________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ом(-цей) текущего ________ года «__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ом(-цей) прошлых лет, не прошедшим Г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регистрировать меня для участия на территории Алтайского края в ГИА 20____ года в форме ГВЭ в досрочны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сновно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ледующим учебным предметам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9"/>
        <w:gridCol w:w="402"/>
        <w:gridCol w:w="3151"/>
        <w:gridCol w:w="392"/>
        <w:gridCol w:w="27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Для обучающихся с ограниченными возможностями здоровья, детей-инвалидов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шу создать условия для сдачи ГВЭ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ПЭ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с учетом состояния здоровья,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правкой об установлении инвалидност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екомендациями (заключением) ПМПК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 соответствии с медицинскими показаниями и рекомендациями психолого-медико-педагогической комиссии (прилагаются) прошу организовать экзамены н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дому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шу провести выбранные мною экзамены 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исьменной форме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стной форм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оведения государственной итоговой аттестации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«___» ___________ 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4:00Z</cp:lastPrinted>
  <dcterms:modified xsi:type="dcterms:W3CDTF">2021-12-30T05:28:00Z</dcterms:modified>
  <cp:revision>5</cp:revision>
  <dc:subject/>
  <dc:title/>
</cp:coreProperties>
</file>