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9282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правляющем совете МБОУ «Устьянская С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новой редакции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rPr/>
      </w:pPr>
      <w:r>
        <w:rPr>
          <w:color w:val="000000"/>
        </w:rPr>
        <w:t>1.1. Управляющий совет школы (Совет) является коллегиальным органом самоуправления учреждения.</w:t>
        <w:br/>
        <w:t>1.2. Управляющий совет определяет основные направления Программы развития Учреждения, компонент общеобразовательного учреждения в составе реализуемого федерального государственного образовательного стандарта и иных значимых составляющих общеобразовательного процесса в целом.</w:t>
      </w:r>
    </w:p>
    <w:p>
      <w:pPr>
        <w:pStyle w:val="Normal"/>
        <w:rPr/>
      </w:pPr>
      <w:r>
        <w:rPr>
          <w:color w:val="000000"/>
        </w:rPr>
        <w:t>1.3. Управляющи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.</w:t>
        <w:br/>
        <w:t>1.4. 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  <w:br/>
        <w:t>1.5. Уставом школы предусматриваются основные направления работы Управляюще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. Структура Совета, порядок его формирования</w:t>
      </w:r>
    </w:p>
    <w:p>
      <w:pPr>
        <w:pStyle w:val="A"/>
        <w:spacing w:before="0" w:after="0"/>
        <w:rPr/>
      </w:pPr>
      <w:r>
        <w:rPr>
          <w:rFonts w:cs="Times New Roman" w:ascii="Times New Roman" w:hAnsi="Times New Roman"/>
        </w:rPr>
        <w:t>2.1. Совет состоит из избираемых членов, представляющих:</w:t>
        <w:br/>
        <w:t>а) родителей (законных представителей) обучающихся всех уровней общего образования;</w:t>
        <w:br/>
        <w:t>б) работников школы;</w:t>
        <w:br/>
        <w:t>в) обучающихся 9-11-х классов;</w:t>
        <w:br/>
        <w:t>В состав Совета также входят: руководитель школы и представитель учредителя.</w:t>
        <w:b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,  а также представители иных органов самоуправления школы.</w:t>
        <w:br/>
        <w:t>2.2. Общая численность Совета определяется данным положением.</w:t>
        <w:br/>
        <w:t>2.2.1.Количество членов Совета из числа родителей не может быть меньше 1/3 и больше ½ общего числа членов Совета;</w:t>
        <w:br/>
        <w:t>2.2.2.Количество членов Совета из числа работников школы  не может превышать ¼ от общего числа членов Совета;</w:t>
        <w:br/>
      </w:r>
      <w:r>
        <w:rPr>
          <w:rFonts w:cs="Times New Roman" w:ascii="Times New Roman" w:hAnsi="Times New Roman"/>
          <w:color w:val="000000"/>
        </w:rPr>
        <w:t>2.3.Остальные места в Совете занимают: руководитель школы, представитель учредителя, представители обучающихся.</w:t>
        <w:br/>
        <w:t>2.4. В случае организации выборов членов Совета из числа родителей посредством общешкольного родительского комитета (совет) применяются следующие правила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седание родительского комитета признается правомочным, если в его работе принимают участие не менее двух третей его членов. 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Члены Совета избираются из числа родителей (законных представителей) обучающихся в ОУ. Предложения по кандидатурам членов Совета могут быть внесены   руководителем общеобразовательного учреждения, представителем учредителя в составе Совет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ения родительского комитета принимаются голосованием большинством голосов присутствующих членов и оформляются протоколом, подписываемым председателем и секретарем.    </w:t>
      </w:r>
    </w:p>
    <w:p>
      <w:pPr>
        <w:pStyle w:val="Normal"/>
        <w:jc w:val="both"/>
        <w:rPr/>
      </w:pPr>
      <w:r>
        <w:rPr/>
        <w:t>2.5. Члены Совета из числа обучающихся избираются на классных ученических собраниях.</w:t>
      </w:r>
    </w:p>
    <w:p>
      <w:pPr>
        <w:pStyle w:val="Normal"/>
        <w:rPr/>
      </w:pPr>
      <w:r>
        <w:rPr/>
        <w:t>2.6. Члены Совета из числа   работников ОУ избираются на общем собрании  трудового коллектива (конференции)  работников.</w:t>
        <w:br/>
        <w:t>2.7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Общее количество членов совета- 13 челове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Компетенция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 К компетенции Управляющего совета относи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гласование Программы развития О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–</w:t>
      </w:r>
      <w:r>
        <w:rPr/>
        <w:t>согласование режимов работы ОУ и его обособленных структурных подраздел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пределение начала и окончания учебного года, времени начала и окончания занятий, каникулярного времен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ринятие решения о введении (отмене) единой в период занятий формы одежды для обучающихся, порядке ее введения и источниках финансирования затрат на ее приобретение, а также требования к внешнему виду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пределение направления расходования внебюджетных средств и содействие их привлечению для обеспечения деятельности и развития О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внесение предложений по составлению плана финансово-хозяйственной деятельности О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редставление интересов ОУ в рамках своих полномочий в государственных, муниципальных, общественных и иных организац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гласование распределения выплат и доплат работникам ОУ из стимулирующего фон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гласование Правил внутреннего распорядка, Положения об оплате труда работников, Правил внутреннего распорядка обучающихся, расписания занятий и иных локальных нормативных актов в соответствии с установленной компетенци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заслушивание отчета Директора ОУ и отдельных работник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существление контроля за соблюдением условий обучения, воспитания и труда в ОУ;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мендации Директору ОУ по вопросам заключения коллективного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 По вопросам, для которых уставом школы Совету не отведены полномочия на принятие решений, решения Совета носят рекомендательный характер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V. Организация деятельности Совета</w:t>
      </w:r>
    </w:p>
    <w:p>
      <w:pPr>
        <w:pStyle w:val="Normal"/>
        <w:jc w:val="both"/>
        <w:rPr/>
      </w:pPr>
      <w:r>
        <w:rPr>
          <w:color w:val="000000"/>
        </w:rPr>
        <w:t>4.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  <w:br/>
        <w:t>4.2. Организационной формой работы Совета являются заседания, которые проводятся по мере необходимости, но не реже трёх раз в год.</w:t>
        <w:br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</w:t>
        <w:br/>
        <w:t>4.4. На заседании (в порядке, установленном уставом школы и регламентом Совета) может быть решен любой вопрос, отнесенный к компетенции Совета.</w:t>
        <w:br/>
        <w:t>4.5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ем Совета не может избираться       директор школы и обучающиеся; также председателем Совета не может быть избран представитель учредителя.</w:t>
        <w:br/>
        <w:t>4.6. Планирование работы Совета осуществляется в порядке, определенным данным Положением.</w:t>
      </w:r>
    </w:p>
    <w:p>
      <w:pPr>
        <w:pStyle w:val="Normal"/>
        <w:jc w:val="both"/>
        <w:rPr/>
      </w:pPr>
      <w:r>
        <w:rPr>
          <w:color w:val="000000"/>
        </w:rPr>
        <w:t>4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  <w:br/>
        <w:t>4.8. Заседание Совета правомочно, если на нем присутствуют не менее половины от числа членов Совета, определенного уставом школы. Заседание Совета ведет председатель, а в его отсутствие – заместитель председателя.</w:t>
        <w:br/>
        <w:t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  <w:br/>
        <w:t>4.10. Для осуществления своих функций Совет вправе:</w:t>
        <w:br/>
        <w:t>а) приглашать на заседания Совета любых работников школы  для получения разъяснений, консультаций, заслушивания отчетов по вопросам, входящим в компетенцию Совета;</w:t>
        <w:br/>
        <w:t>б) запрашивать и получать у директора школы  и (или) учредителя информацию, необходимую для осуществления функций Совета, в том числе в порядке контроля за реализацией решений Совета.</w:t>
        <w:br/>
        <w:t>4.11. Организационно-техническое обеспечение деятельности Совета возлагается на администрацию школы  (в случае необходимости - при содействии учредите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. Обязанности и ответственность Совета и его членов</w:t>
      </w:r>
    </w:p>
    <w:p>
      <w:pPr>
        <w:pStyle w:val="Normal"/>
        <w:jc w:val="both"/>
        <w:rPr/>
      </w:pPr>
      <w:r>
        <w:rPr>
          <w:color w:val="000000"/>
        </w:rPr>
        <w:t>5.1. Совет несет ответственность за своевременное принятие и выполнение решений, входящих в его компетенцию.</w:t>
        <w:br/>
        <w:t>Директор школы 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  <w:b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школе  управляющего совета на определенный срок.</w:t>
        <w:b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  <w:br/>
        <w:t>5.4. Решения Совета, противоречащие положениям устава школы, положениям договора школы 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  <w:b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  <w:br/>
        <w:t>5.5. В случае возникновения конфликта между Советом и директором школы 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  <w:br/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  <w:br/>
        <w:t>5.7. Член Совета выводится из его состава по решению Совета в следующих случаях:</w:t>
        <w:br/>
        <w:t>- по желанию члена Совета, выраженному в письменной форме;</w:t>
        <w:br/>
        <w:t>при отзыве представителя учредителя;</w:t>
        <w:br/>
        <w:t>при увольнении с работы директора школы,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  <w:br/>
        <w:t>в связи с окончанием  школы 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  <w:br/>
        <w:t>в случае совершения противоправных действий, несовместимых с членством в Совете;</w:t>
        <w:br/>
        <w:t>-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  <w:br/>
        <w:t>5.8. Выписка из протокола заседания Совета с решением о выводе члена Совета направляется учредителю.</w:t>
        <w:br/>
        <w:t>5.9. После вывода (выхода) из состава Совета его члена Совет принимает меры для замещения выбывшего члена (посредством довыборов или кооптации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;Arial" w:cs="Arial CYR"/>
      <w:b/>
      <w:bCs/>
      <w:color w:val="78A1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C93E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>User</dc:creator>
  <dc:description/>
  <cp:keywords/>
  <dc:language>en-US</dc:language>
  <cp:lastModifiedBy>Пользователь</cp:lastModifiedBy>
  <cp:lastPrinted>2021-10-06T11:21:00Z</cp:lastPrinted>
  <dcterms:modified xsi:type="dcterms:W3CDTF">2022-03-28T05:44:00Z</dcterms:modified>
  <cp:revision>29</cp:revision>
  <dc:subject/>
  <dc:title>Примерное положение об управляющем совете общеобразовательного учреждения</dc:title>
</cp:coreProperties>
</file>