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82245</wp:posOffset>
            </wp:positionV>
            <wp:extent cx="6096000" cy="1438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иблиотеке МБОУ «Устьянская СОШ»</w:t>
      </w:r>
    </w:p>
    <w:p>
      <w:pPr>
        <w:pStyle w:val="Normal"/>
        <w:shd w:fill="FFFFFF" w:val="clear"/>
        <w:ind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  <w:t>(в новой редакции)</w:t>
      </w:r>
    </w:p>
    <w:p>
      <w:pPr>
        <w:pStyle w:val="Normal"/>
        <w:shd w:fill="FFFFFF" w:val="clear"/>
        <w:ind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оложение о библиотеке  разработано на основе: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-   статьи 18 Федерального закона  от 29.12.2012г. № 273-ФЗ «Об образовании»;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- Федерального  закона от 29.12.1994 г. №78-ФЗ «О библиотечном дел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еятельность библиотеки организуется и осуществляется в соответствии с российскими культурными и образовательными традиция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 является информационно-методическим центром школы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Фонд библиотеки  предоставляется во временное пользование обучающимся и работникам школы. Библиотека способствует формированию культуры личности обучающихся и позволяет повысить эффективность информационного обеспечения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а доступна и бесплатна для следующих групп читателей: учащихся, учителей и других работников общеобразовательного учреждения, а также родителей (законных представителей) обучающихся (при условии первоочередного обеспечения образовательного процесса)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орядок доступа к библиотечным фондам и другой информации определяется в правилах пользования библиотекой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библиотеки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беспечение образовательного процесса и самообразования путём библиотечного и информационно - библиографического обслуживания учащихся, педагогов и других сотрудников школы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Формирование у читателей навыков независимого библиотечного пользователя: обучение пользованию книгой, каталогом; поиску, отбору и критической оценке информации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, в том числе на основе компьютеризации библиотечно-информационных процессов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библиотеки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Распространение знаний и другой информации, формирующей библиотечно-библиографическую и информационную культуру обучающихся; участие в образовательном процессе. Основные функции библиотеки - образовательная, информационная, культурна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иблиотечного фонда в соответствии с образовательной программой школы. Библиотека комплектует универсальный по отраслевому составу фонд учебной, художественной, справочной, научно-педагогической, методической литературы, периодических изданий для педагогических работников и обучающихся; профессиональной литературы для библиотечны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онд библиотеки состоит из книг, периодических изданий, брошюр, нетрадиционных носителей информации.  Состав фонда, его экземплярность варьируются в зависимости от контингента обучающихся, образовательной программы школы. 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служивание читателей на абонементе, в читательском зале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Ведение справочно-библиотечного аппарата: каталогов и картотеки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ивитие навыков и умения поиска информаци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с учащимися занятий по основам библиотечно-информационных знаний, по воспитанию культуры и творческому чтению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Аналитическая и методическая работа по совершенствованию  основных направлений деятельности библиотеки с целью внедрений новых информационных и библиотечных технологий, организационных форм и методов работы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дифференцированного, персонифицированного обслуживания читателей с учётом интересов пользователя, в том числе в каникулярное время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библиотечно-библиографических знаний,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квалификации сотруд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беспечение соответствующего санитарно - гигиенического режима и благоприятных условий для обслуживания читателей 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библиотеками  села, района,   с целью эффективного использования библиотечных ресурсов. Участие в работе библиотечных объ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Изучение читательского спроса с целью формирования оптимального состава библиотечного фонд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библиотечного фонда, перераспределение и реализация  непрофильной, излишней, устаревшей, ветхой литературы в соответствии с действующими нормативн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истематическое информирование читателей о деятельности библиотеки.</w:t>
      </w:r>
    </w:p>
    <w:p>
      <w:pPr>
        <w:pStyle w:val="Normal"/>
        <w:rPr/>
      </w:pPr>
      <w:r>
        <w:rPr>
          <w:sz w:val="24"/>
          <w:szCs w:val="24"/>
        </w:rPr>
        <w:t>3.16.Обеспечение требуемого режима хранения и сохранности библиотечного фо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7.Организация работы по сохранности библиотечного фо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. Управление. Штат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Руководство библиотекой и контроль за её деятельностью осуществляет директор школы, который утверждает нормативные и технологические документы, планы и отчёты о работе библиотеки. Директор несёт ответственность за все стороны  деятельности  библиотеки и в первую очередь, за комплектование и сохранность фонда, а также создание комфортной среды для читателей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Ряд функций управления библиотекой делегируется директором школы   библиотекарю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За организацию работы и результаты деятельности библиотеки отвечает  библиотекарь,   который являются членом Педагогического совета школы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Библиотека составляет годовые планы и отчёты о работе, которые утверждаются директор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График работы библиотеки устанавливается в соответствии с расписанием работы школы.  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локальными актами школы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, обязанности и ответственность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блиотека имеет право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стоятельно определять содержание и формы своей деятельности в соответствии с задачами, приведёнными в настоящем Положении;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атывать правила пользования библиотекой и  другую регламентирующую документацию;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устанавливать в соответствии с правилами пользования библиотекой, вид и размер компенсации ущерба, нанесённого пользователями библиотеками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Библиотекарь имеет право:</w:t>
      </w:r>
    </w:p>
    <w:p>
      <w:pPr>
        <w:pStyle w:val="Normal"/>
        <w:rPr/>
      </w:pPr>
      <w:r>
        <w:rPr>
          <w:sz w:val="24"/>
          <w:szCs w:val="24"/>
        </w:rPr>
        <w:t>5.2.1.   участвовать в управлении школой в порядке, определенном Уставом школы;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свободный доступ к информации, связанной с решением поставленных перед библиотекой задач: к образовательной программе, учебному плану, планам работы школы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ддержку со стороны муниципальных органов образования, администрации школы в деле организации повышения квалификации, создания необходимых условий для его самообразования, а также для обеспечения его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работе общественных организаций;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ежегодный отпуск в 24 рабочих дня и на дополнительный оплачиваемый отпуск (до 12 рабочих дней) в соответствии   с коллективным договором между работниками и работодателем или иными локальными нормативными актами;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дополнительную оплату труда, предусмотренную законодательством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блиотекарь несёт ответственность за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людение трудовых отношений, регламентируемых законодательством Российской Федерации  о труде и коллективным договором школы;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ение функций, предусмотренных настоящим Положением;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сохранность библиотечных фондов в порядке, предусмотр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пользователей библиоте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6.1.Пользователи библиотеки имеют право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левать срок пользования документам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ользоваться платными услугами, предоставляемыми библиотекой, согласно уставу школы и Положению о платных услугах, утвержденному директором школы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бращаться для разрешения конфликтной ситуации к директору школы.</w:t>
      </w:r>
    </w:p>
    <w:p>
      <w:pPr>
        <w:pStyle w:val="Normal"/>
        <w:rPr/>
      </w:pPr>
      <w:r>
        <w:rPr>
          <w:color w:val="000000"/>
          <w:sz w:val="24"/>
          <w:szCs w:val="24"/>
        </w:rPr>
        <w:t>6.2.Пользователи школьной библиотеки обязаны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пользования школьной библиотеко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олностью рассчитаться со школьной библиотекой по истечении срока обучения или работы в школе.</w:t>
      </w:r>
    </w:p>
    <w:p>
      <w:pPr>
        <w:pStyle w:val="Normal"/>
        <w:rPr/>
      </w:pPr>
      <w:r>
        <w:rPr>
          <w:color w:val="000000"/>
          <w:sz w:val="24"/>
          <w:szCs w:val="24"/>
        </w:rPr>
        <w:t>6.3.Порядок пользования школьной библиотекой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rPr/>
      </w:pPr>
      <w:r>
        <w:rPr>
          <w:color w:val="000000"/>
          <w:sz w:val="24"/>
          <w:szCs w:val="24"/>
        </w:rPr>
        <w:t>6.4.Порядок пользования абонементом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е сроки пользования документами:</w:t>
      </w:r>
    </w:p>
    <w:p>
      <w:pPr>
        <w:pStyle w:val="Normal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и, учебные пособия — учебный год;</w:t>
      </w:r>
    </w:p>
    <w:p>
      <w:pPr>
        <w:pStyle w:val="Normal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популярная, познавательная, художественная литература — 14 дней;</w:t>
      </w:r>
    </w:p>
    <w:p>
      <w:pPr>
        <w:pStyle w:val="Normal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еские издания, издания повышенного спроса — 7 дней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rPr/>
      </w:pPr>
      <w:r>
        <w:rPr>
          <w:color w:val="000000"/>
          <w:sz w:val="24"/>
          <w:szCs w:val="24"/>
        </w:rPr>
        <w:t>6.5.Порядок пользования читальным залом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rPr/>
      </w:pPr>
      <w:r>
        <w:rPr>
          <w:color w:val="000000"/>
          <w:sz w:val="24"/>
          <w:szCs w:val="24"/>
        </w:rPr>
        <w:t>6.6.Порядок работы с компьютером, расположенным в  библиотеке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Работа с компьютером  участников образовательного процесса производится   в присутствии сотрудника библиотек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Работа с компьютером производится согласно утвержденным санитарно-гигиеническим требованиям.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6:00Z</dcterms:created>
  <dc:creator>Unknown</dc:creator>
  <dc:description/>
  <cp:keywords/>
  <dc:language>en-US</dc:language>
  <cp:lastModifiedBy>Пользователь</cp:lastModifiedBy>
  <cp:lastPrinted>2014-11-11T15:28:00Z</cp:lastPrinted>
  <dcterms:modified xsi:type="dcterms:W3CDTF">2022-03-28T03:32:00Z</dcterms:modified>
  <cp:revision>14</cp:revision>
  <dc:subject/>
  <dc:title>Положение о школьной библиотеке МОУ-СОШ №197</dc:title>
</cp:coreProperties>
</file>