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Ь НЕСОВЕРШЕННОЛЕТНИХ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6"/>
          <w:szCs w:val="26"/>
          <w:u w:val="single"/>
        </w:rPr>
        <w:t>Родители, необходимо вовремя объяснить ребенку, что нельз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дители, помните, что безопасность детей зависит от вас. 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му несчастному случаю с детьми на воде проводятся проверки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, помните, что безопасность детей зависит от вас.   </w:t>
      </w:r>
      <w:r>
        <w:br w:type="page"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АМЯТКА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Ь НЕСОВЕРШЕННОЛЕТНИХ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БЕНОК ПОМНИ, ЧТО НЕЛЬЗЯ:</w:t>
      </w:r>
    </w:p>
    <w:p>
      <w:pPr>
        <w:pStyle w:val="Style15"/>
        <w:spacing w:before="0" w:after="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плывать за буйки или иные ограничительные знаки, ограждающие места для куп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плывать близко к проходящим гидроциклам, катерам, весельным лодкам, катамарана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ыгать в воду с катеров, лодок и других плавательных средст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ырять с крутых и высоких берегов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темное время суток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паться в водоёмах с сильным течение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го находит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лавать на самодельных плотах или других плавательных средства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угрожает опасность либо случилась беда необходимо срочно помощь позвать на помощь взрослы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Багмут Мария Федоровна</dc:creator>
  <dc:description/>
  <cp:keywords/>
  <dc:language>en-US</dc:language>
  <cp:lastModifiedBy>Терентьева Кристина Сергеевна</cp:lastModifiedBy>
  <dcterms:modified xsi:type="dcterms:W3CDTF">2022-08-03T09:49:00Z</dcterms:modified>
  <cp:revision>2</cp:revision>
  <dc:subject/>
  <dc:title>Безопасность несовершеннолетних на водных объектах</dc:title>
</cp:coreProperties>
</file>