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9"/>
        <w:gridCol w:w="3827"/>
      </w:tblGrid>
      <w:tr>
        <w:trPr>
          <w:trHeight w:val="1033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  <w:p>
            <w:pPr>
              <w:pStyle w:val="ConsPlusNormal"/>
              <w:jc w:val="center"/>
              <w:rPr/>
            </w:pPr>
            <w:r>
              <w:rPr/>
              <w:t>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   </w:t>
            </w:r>
            <w:r>
              <w:rPr/>
              <w:t>"__" _________________ 2023 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Комитет по образованию города 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заказчиком, в лице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седателя комитета Иванова А.Д., действующего на основании Положение о комитете по образованию города Н., утвержденного решением Н. государственной думы от 31.08.2012 №8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Ивановым Федором Михайлович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м  в дальнейшем гражданином, с другой стороны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униципальное бюджетное образовательное учреждение «Лицей №8» (указывается, если работодатель включен в одну из сторон подписа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работодателем, </w:t>
      </w:r>
      <w:bookmarkStart w:id="0" w:name="_Hlk95217202"/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бюджетное образовательное учреждение высшего образования «Алтайский государственный педагогический университет» на основании лицензии, выданной Федеральной службой по надзору в сфере образования и науки Российской Федерации «09» февраля 2015г. рег. №1267 (срок лицензии – бессрочно), и свидетельство о государственной аккредитации от «06» марта 2019 г. рег. №3009, Федеральной службой по надзору в сфере образования и науки Российской Федерации, в лице и.о. ректора Лазаренко Ирины Рудольфовны, действующего на основании приказа Минпросвещения России от 07.07.2022 г. №12-03-02/36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 образовательной организацией с третьей стороны. 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</w:t>
      </w:r>
      <w:r>
        <w:rPr/>
        <w:t xml:space="preserve">. </w:t>
      </w:r>
      <w:r>
        <w:rPr>
          <w:b/>
        </w:rPr>
        <w:t>Предмет настоящего догов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 обязуется освоить образовательную программу высшего образования (далее - образовательная программа) в соответствии с характеристиками освоения гражданином образовательной программы, определенными </w:t>
      </w:r>
      <w:hyperlink w:anchor="Par34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азчик в период освоения гражданином образовательной программы обязуется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необходимо выбрать одно из предложенных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организовать предоставление гражданину мер поддержки/предоставить гражданину меры поддержк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r>
        <w:rPr>
          <w:color w:val="FF0000"/>
        </w:rPr>
        <w:t>(Необходимо тем детям, кому на момент подписания договора нет 18 лет)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349"/>
      <w:bookmarkEnd w:id="1"/>
      <w:r>
        <w:rPr>
          <w:b/>
          <w:bCs/>
        </w:rPr>
        <w:t>II</w:t>
      </w:r>
      <w:r>
        <w:rPr/>
        <w:t xml:space="preserve">. </w:t>
      </w:r>
      <w:r>
        <w:rPr>
          <w:b/>
        </w:rPr>
        <w:t>Характеристики обучения гражданин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bookmarkStart w:id="2" w:name="_Hlk6488310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поступает на целевое обучение в пределах установленной квоты на целевое обучение по образовательной программе в соответствии со следующими характеристиками обучен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государственной аккредитации образовательной программы: обязательно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и наименование профессии, специальности, направления подготовки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44.03.05 Педагогическое образование (с двумя профилями подготовки): Русский язык и Литература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обучения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выбрать очная или заоч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азе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среднего общего образования, среднего профессионального образования, высшего образования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необходимо выбрать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, осуществляющей образовательную деятельность: федеральное государственное бюджетное образовательное учреждение высшего образования «Алтайский государственный педагогический университет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ность (профиль) образовательной программы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4.03.05 Педагогическое образование (с двумя профилями подготовки): Русский язык и Литератур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_Hlk64883101"/>
      <w:bookmarkStart w:id="4" w:name="Par407"/>
      <w:bookmarkEnd w:id="3"/>
      <w:bookmarkEnd w:id="4"/>
      <w:r>
        <w:rPr>
          <w:b/>
        </w:rPr>
        <w:t>III. Место осуществления гражданином трудовой деятельности</w:t>
      </w:r>
    </w:p>
    <w:p>
      <w:pPr>
        <w:pStyle w:val="ConsPlusNormal"/>
        <w:jc w:val="center"/>
        <w:rPr/>
      </w:pPr>
      <w:r>
        <w:rPr>
          <w:b/>
        </w:rPr>
        <w:t>в соответствии с квалификацией, полученной в результат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воения образовательной программы, срок трудоустройства</w:t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</w:rPr>
        <w:t xml:space="preserve">и осуществления трудовой деятельности </w:t>
      </w:r>
    </w:p>
    <w:p>
      <w:pPr>
        <w:pStyle w:val="ConsPlus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bookmarkStart w:id="5" w:name="Par412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Необходимо выбрать) в организацию, являющуюся заказчиком по настоящему договору/ у индивидуального предпринимателя, являющегося заказчиком по настоящему договору/ в организации, являющейся работодателем по настоящему договору/ в организации, в которую будет трудоустроен гражданин в соответствии с настоящим договором/</w:t>
      </w:r>
      <w:bookmarkStart w:id="6" w:name="_Hlk64883305"/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о характеру деятельности организации, в которую будет трудоустроен гражданин в соответствии с настоящим договором</w:t>
      </w:r>
      <w:bookmarkEnd w:id="6"/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/по трудовой функции (функциям), выполняемой гражданином при осуществлении трудов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- организация, в которую будет трудоустроен гражданин)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en-US"/>
        </w:rPr>
      </w:pPr>
      <w:bookmarkStart w:id="7" w:name="_Hlk64883363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en-US"/>
        </w:rPr>
        <w:t>Муниципальное бюджетное общеобразовательное учреждение «Лицей №8»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/ образовательное учреждение города Н./ образовательное учреждение Н.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указываете самостоятельно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характер деятельности организации, в которую будет трудоустроен гражданин в соответствии с настоящим договором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8" w:name="_Hlk64883363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в) должность (должности), профессия (профессии), специальность, (специальности), квалификация (квалификации), вид (виды) работы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места осуществления трудовой деятельности -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bookmarkStart w:id="9" w:name="_Hlk64883581"/>
      <w:r>
        <w:rPr>
          <w:rFonts w:cs="Times New Roman;Times New Roman" w:ascii="Times New Roman;Times New Roman" w:hAnsi="Times New Roman;Times New Roman"/>
          <w:sz w:val="24"/>
          <w:szCs w:val="24"/>
        </w:rPr>
        <w:t>адрес осуществления трудовой деятельности:</w:t>
      </w:r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656032, Алтайский край, г. Н., ул. Молодежная, 22/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образовательное учреждение города Н./ образовательное учреждение Н.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город Н.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наименование субъекта (субъектов) Российской Федерации, на территории которого будет трудоустроен гражданин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Алтайский край.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993" w:leader="none"/>
        </w:tabs>
        <w:ind w:left="-14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оплаты труда в период осуществления трудовой деятельности: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(указывать обязательно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яцев после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(Выбрать) даты отчисления гражданина из организации, осуществляющей образовательную деятельность в связи с получением образования (завершением обучения)/даты завершения срока прохождения аккредитации специалис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(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Указываете самостоятельно, но срок не менее 3-х лет) 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FF0000"/>
        </w:rPr>
      </w:pPr>
      <w:r>
        <w:rPr>
          <w:b/>
        </w:rPr>
        <w:t>IV. Права и обязанности заказчика</w:t>
      </w:r>
      <w:r>
        <w:rPr/>
        <w:t xml:space="preserve"> </w:t>
      </w:r>
      <w:r>
        <w:rPr>
          <w:color w:val="FF0000"/>
        </w:rPr>
        <w:t>(вставляете обязательно)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обязан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bookmarkStart w:id="10" w:name="Par478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bookmarkStart w:id="11" w:name="_Hlk10377692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рганизовать предост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остав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(выбрать нужное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у следующие меры поддержк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в период освоения образовательной программы: 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; и (или) оплата жилого помещения в период обучения, другие меры)</w:t>
      </w:r>
      <w:bookmarkEnd w:id="11"/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(выбрать нужное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обеспечить, осуществить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(выбрать нужно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устройство гражданина на условиях, установленных </w:t>
      </w:r>
      <w:hyperlink w:anchor="Par40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40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ые обязанности)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казчик вправе:</w:t>
      </w:r>
    </w:p>
    <w:p>
      <w:pPr>
        <w:pStyle w:val="ConsPlusNormal"/>
        <w:ind w:firstLine="709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709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709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V. Права и обязанности гражданин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5"/>
        </w:numPr>
        <w:jc w:val="both"/>
        <w:rPr/>
      </w:pPr>
      <w:bookmarkStart w:id="12" w:name="_Hlk103777021"/>
      <w:bookmarkStart w:id="13" w:name="_Hlk64883882"/>
      <w:bookmarkEnd w:id="12"/>
      <w:r>
        <w:rPr/>
        <w:t>Гражданин обязан:</w:t>
      </w:r>
    </w:p>
    <w:p>
      <w:pPr>
        <w:pStyle w:val="ConsPlusNormal"/>
        <w:ind w:firstLine="709"/>
        <w:jc w:val="both"/>
        <w:rPr/>
      </w:pPr>
      <w:r>
        <w:rPr/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709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34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40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40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Гражданин вправе:</w:t>
      </w:r>
    </w:p>
    <w:p>
      <w:pPr>
        <w:pStyle w:val="ConsPlusNormal"/>
        <w:ind w:firstLine="709"/>
        <w:jc w:val="both"/>
        <w:rPr/>
      </w:pPr>
      <w:r>
        <w:rPr/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49">
        <w:r>
          <w:rPr>
            <w:rStyle w:val="InternetLink"/>
            <w:color w:val="0000FF"/>
          </w:rPr>
          <w:t>разделу II</w:t>
        </w:r>
      </w:hyperlink>
      <w:r>
        <w:rPr/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49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договора, с внесением соответствующих изменений в настоящий договор.</w:t>
      </w:r>
      <w:bookmarkEnd w:id="13"/>
    </w:p>
    <w:p>
      <w:pPr>
        <w:pStyle w:val="ConsPlusNormal"/>
        <w:ind w:firstLine="709"/>
        <w:jc w:val="both"/>
        <w:rPr/>
      </w:pPr>
      <w:r>
        <w:rPr/>
      </w:r>
      <w:bookmarkStart w:id="14" w:name="_Hlk103777021"/>
      <w:bookmarkStart w:id="15" w:name="_Hlk103777021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FF0000"/>
        </w:rPr>
      </w:pPr>
      <w:bookmarkStart w:id="16" w:name="Par523"/>
      <w:bookmarkEnd w:id="16"/>
      <w:r>
        <w:rPr>
          <w:b/>
        </w:rPr>
        <w:t>VI. Права и обязанности работодателя</w:t>
      </w:r>
      <w:r>
        <w:rPr/>
        <w:t xml:space="preserve"> (</w:t>
      </w:r>
      <w:r>
        <w:rPr>
          <w:color w:val="FF0000"/>
        </w:rPr>
        <w:t>Прописываете сами, если работодатель включен в одну из сторон подписания договора)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оставить гражданину в период освоения образовательной программы следующие меры поддержки: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питания и (или) проезда и иные меры, оплата дополнительных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ных образовательных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, оказываемых за рамками образовательной программы,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в пользование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(или) оплата жилого помещения в период обучения, другие меры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ыбрать нужное)</w:t>
      </w:r>
    </w:p>
    <w:p>
      <w:pPr>
        <w:pStyle w:val="ConsPlusNormal"/>
        <w:ind w:firstLine="709"/>
        <w:jc w:val="both"/>
        <w:rPr/>
      </w:pPr>
      <w:r>
        <w:rPr/>
        <w:t xml:space="preserve">б) осуществить трудоустройство гражданина на условиях, установленных </w:t>
      </w:r>
      <w:hyperlink w:anchor="Par40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40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ые обязанности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ые права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49"/>
      <w:bookmarkEnd w:id="17"/>
      <w:r>
        <w:rPr>
          <w:b/>
        </w:rPr>
        <w:t>VII. Права и обязанности образовательной организ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rPr/>
      </w:pPr>
      <w:bookmarkStart w:id="18" w:name="_Hlk64883959"/>
      <w:bookmarkEnd w:id="18"/>
      <w:r>
        <w:rPr/>
        <w:t>Образовательная организация:</w:t>
      </w:r>
    </w:p>
    <w:p>
      <w:pPr>
        <w:pStyle w:val="ConsPlusNormal"/>
        <w:ind w:firstLine="709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ind w:firstLine="709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_Hlk64883959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2. Образовательная организац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читывать предложения заказчика по формированию образовательных программ высшего образования, реализуемых образовательной организацией, с учетом дополнительных требований заказчика к уровню и качеству подготовки граждан, заключивших договор о целевом обучении по образовательной программе высше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20" w:name="_Hlk64884033"/>
      <w:bookmarkEnd w:id="20"/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2">
        <w:r>
          <w:rPr>
            <w:rStyle w:val="InternetLink"/>
          </w:rPr>
          <w:t>частью 6 статьи 71.1</w:t>
        </w:r>
      </w:hyperlink>
      <w:r>
        <w:rPr/>
        <w:t xml:space="preserve"> Федерального закона «Об образовании в Российской Федерации»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</w:t>
      </w:r>
      <w:r>
        <w:rPr>
          <w:color w:val="FF0000"/>
        </w:rPr>
        <w:t xml:space="preserve">(Указываете сами) </w:t>
      </w:r>
      <w:r>
        <w:rPr/>
        <w:t xml:space="preserve">и в порядке, предусмотренном </w:t>
      </w:r>
      <w:hyperlink w:anchor="Par162">
        <w:r>
          <w:rPr>
            <w:rStyle w:val="InternetLink"/>
          </w:rPr>
          <w:t>разделом IV</w:t>
        </w:r>
      </w:hyperlink>
      <w:r>
        <w:rPr/>
        <w:t xml:space="preserve"> </w:t>
      </w:r>
      <w:bookmarkStart w:id="21" w:name="_Hlk97719244"/>
      <w:r>
        <w:rPr/>
        <w:t>Положения о целевом обучении по образовательным программам среднего профессионального и высшего образования, утвержденного постановлением   Правительства Российской Федерации от 13 октября 2020 г. N 1681 «О целевом обучении по образовательным программам среднего профессионального и высшего образования»</w:t>
      </w:r>
      <w:bookmarkEnd w:id="21"/>
      <w:r>
        <w:rPr/>
        <w:t xml:space="preserve"> (далее - Положение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</w:t>
      </w:r>
      <w:r>
        <w:rPr>
          <w:color w:val="FF0000"/>
        </w:rPr>
        <w:t>(Указываете сами)</w:t>
      </w:r>
      <w:r>
        <w:rPr/>
        <w:t xml:space="preserve"> и в порядке, предусмотренном </w:t>
      </w:r>
      <w:hyperlink w:anchor="Par172">
        <w:r>
          <w:rPr>
            <w:rStyle w:val="InternetLink"/>
          </w:rPr>
          <w:t>разделом V</w:t>
        </w:r>
      </w:hyperlink>
      <w:r>
        <w:rPr/>
        <w:t xml:space="preserve"> Полож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w:anchor="Par180">
        <w:r>
          <w:rPr>
            <w:rStyle w:val="InternetLink"/>
          </w:rPr>
          <w:t>разделом VI</w:t>
        </w:r>
      </w:hyperlink>
      <w:r>
        <w:rPr/>
        <w:t xml:space="preserve"> Полож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w:anchor="Par180">
        <w:r>
          <w:rPr>
            <w:rStyle w:val="InternetLink"/>
          </w:rPr>
          <w:t>разделом VI</w:t>
        </w:r>
      </w:hyperlink>
      <w:r>
        <w:rPr/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2" w:name="_Hlk64884033"/>
      <w:bookmarkEnd w:id="22"/>
      <w:r>
        <w:rPr>
          <w:b/>
        </w:rPr>
        <w:t>IX. Заключительны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ий договор составлен в </w:t>
      </w:r>
      <w:r>
        <w:rPr>
          <w:color w:val="FF0000"/>
        </w:rPr>
        <w:t>3-х (если есть работодатель, то 4-х)</w:t>
      </w:r>
      <w:r>
        <w:rPr/>
        <w:t xml:space="preserve"> экземплярах, имеющих одинаковую силу, по одному экземпляру для каждой из сторон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случае непоступления гражданина на целевое обучение в пределах квоты приема на целевое обучение по образовательной программе до «__» __________ 20__ г. (</w:t>
      </w:r>
      <w:r>
        <w:rPr>
          <w:color w:val="FF0000"/>
        </w:rPr>
        <w:t>очная форма пишем до 1 сентября 2023 года, заочникам до 1 ноября 2023года</w:t>
      </w:r>
      <w:r>
        <w:rPr/>
        <w:t>) настоящий договор расторгается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ий договор не может быть расторгнут по соглашению сторо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ращаю Ваше внимание, что по новому положению договор не может быть расторгнут по соглашению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2686" w:leader="none"/>
        </w:tabs>
        <w:autoSpaceDE w:val="false"/>
        <w:spacing w:lineRule="auto" w:line="240" w:before="1" w:after="0"/>
        <w:ind w:left="0" w:right="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  <w:lang w:eastAsia="ru-RU"/>
        </w:rPr>
      </w:pPr>
      <w:bookmarkStart w:id="23" w:name="_Hlk92977899"/>
      <w:bookmarkEnd w:id="23"/>
      <w:r>
        <w:rPr>
          <w:rFonts w:cs="Times New Roman;Times New Roman" w:ascii="Times New Roman;Times New Roman" w:hAnsi="Times New Roman;Times New Roman"/>
          <w:b/>
          <w:bCs/>
          <w:sz w:val="24"/>
          <w:szCs w:val="20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  <w:t>.Адреса и платежные реквизиты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  <w:t>сторон</w:t>
      </w:r>
    </w:p>
    <w:p>
      <w:pPr>
        <w:pStyle w:val="Style16"/>
        <w:widowControl w:val="false"/>
        <w:tabs>
          <w:tab w:val="clear" w:pos="720"/>
          <w:tab w:val="left" w:pos="2686" w:leader="none"/>
        </w:tabs>
        <w:autoSpaceDE w:val="false"/>
        <w:spacing w:lineRule="auto" w:line="240" w:before="1" w:after="0"/>
        <w:ind w:left="0" w:right="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"/>
        <w:gridCol w:w="4394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en-US"/>
              </w:rPr>
              <w:t xml:space="preserve">Комитет по образованию города 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Юридический адре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658130, Алтайский край, г. Н, ул. Сердюка, 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Граждан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Иванов Федор Михайл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29.01.1999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аспорт гражданина РФ: серия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01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1234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ыдан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01.01.2011 ГУ МВД России по Алтайскому краю (прим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о регистрации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о жительства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658133, Алтайский край Алейский район, п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Солнечный, ул. Садовая, д.12, кв.2 (прим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тел.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УФК по Алтайскому краю л/с 0317303357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ПП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р/с 40204810400000000100 в ГРКЦ ГУ Банка России по Алтайскому краю, г. Барнау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1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БИК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040173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, ОКАТО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014030000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1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а района_______________/С.Я. Агарков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1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;Times New Roman" w:hAnsi="Times New Roman;Times New Roman" w:cs="Times New Roman;Times New Roman"/>
                <w:sz w:val="21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___/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Ф.М. Ивано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1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  <w:t>(подпись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pacing w:lineRule="auto" w:line="240" w:before="1" w:after="0"/>
              <w:ind w:right="3" w:hanging="0"/>
              <w:rPr>
                <w:rFonts w:ascii="Times New Roman;Times New Roman" w:hAnsi="Times New Roman;Times New Roman" w:cs="Times New Roman;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М.П.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1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1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eastAsia="en-US"/>
              </w:rPr>
            </w:r>
          </w:p>
        </w:tc>
      </w:tr>
      <w:tr>
        <w:trPr>
          <w:trHeight w:val="672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24" w:name="_Hlk92977922"/>
            <w:bookmarkEnd w:id="24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Лицей №8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Юридический адрес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л/с 20176Х28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р/сч 40701810201731000100 ГРКЦ ГУ банка России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; КПП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(указывать обяза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  <w:bookmarkStart w:id="25" w:name="_Hlk92977922"/>
            <w:bookmarkStart w:id="26" w:name="_Hlk92977922"/>
            <w:bookmarkEnd w:id="26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1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napToGrid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Федеральное государственное бюджетное образовательное учреждение высшего образования «Алтайский государственный педагогический университе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656031, Алтайский край, г. Барнау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л. Молодежная, 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Н 2221014125/ КПП 22210100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ФГБОУ ВО «Алтайский государственный педагогический университет» л/с 20176X189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сч. счет № 032146430000000117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тделение Барнаул Банка Ро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ФК по Алтайскому краю г. Барнау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КС (кор. счет) 4010281004537000000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ГРН 1022200907288, ОКПО 0207910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38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МО 01701000, БИК 010173001</w:t>
            </w:r>
          </w:p>
        </w:tc>
      </w:tr>
      <w:tr>
        <w:trPr>
          <w:trHeight w:val="111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________________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>И.И. Ива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____» ___________________________2022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М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</w:tabs>
              <w:autoSpaceDE w:val="false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ктор_______________ И.Р. Лазар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___»________________________2022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гласие законного представителя несовершеннолетнего гражданина на заключение договора о целевом обучен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291" w:hRule="atLeast"/>
        </w:trPr>
        <w:tc>
          <w:tcPr>
            <w:tcW w:w="100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Я, 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конного представителя несовершеннолетнего, степень родства с несовершеннолетним гражданин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(ФИО несовершеннолетнего гражданина)</w:t>
            </w:r>
          </w:p>
        </w:tc>
      </w:tr>
      <w:tr>
        <w:trPr>
          <w:trHeight w:val="11046" w:hRule="atLeast"/>
        </w:trPr>
        <w:tc>
          <w:tcPr>
            <w:tcW w:w="1001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ю свое согласие на заключение договора о целевом обучении по образовательной программе высшего образования от «__»_______________ 20__года, с ______________________________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лное 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бразовательной программе высшего образования 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д, наименование профессии, направление подготовки, (специальности), уровень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уемой в Федеральном государственном бюджетном образовательном учреждении высшего образования «Алтайский государственный педагогический университе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О несовершеннолетнего граждан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спортные данные: серия, номер, когда и кем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адрес места жительства гражданин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нтактный телефон 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6859" w:type="dxa"/>
              <w:jc w:val="left"/>
              <w:tblInd w:w="1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336"/>
            </w:tblGrid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___________________________/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 w:eastAsia="en-US"/>
                    </w:rPr>
                    <w:t>(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en-US"/>
                    </w:rPr>
                    <w:t>подпись)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en-US"/>
                    </w:rPr>
                    <w:t>(расшифровк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8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6002&amp;date=10.02.2021&amp;demo=1&amp;dst=191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2:00Z</dcterms:created>
  <dc:creator>user</dc:creator>
  <dc:description/>
  <cp:keywords/>
  <dc:language>en-US</dc:language>
  <cp:lastModifiedBy>Казбекова Индира Геннадьевна</cp:lastModifiedBy>
  <cp:lastPrinted>2022-02-08T12:48:00Z</cp:lastPrinted>
  <dcterms:modified xsi:type="dcterms:W3CDTF">2022-12-14T09:32:00Z</dcterms:modified>
  <cp:revision>2</cp:revision>
  <dc:subject/>
  <dc:title/>
</cp:coreProperties>
</file>