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Обеспечение безопасности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туалетной комнат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Для каждого ребенка предусмотрен отдельный шкафчик для полотенца. Крючок должен быть деревянный или пластмассовый. Закрепление устойчивое. Соответствие маркировк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Одновременно находиться в умывальной должно не более 5 человек. Только с взрослы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открывать сильно краны, особенно с горячей водо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висеть на раковинах, не трогать зеркало руками, не брать мыло в ро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Не заходить в туалетную комнату с посторонними предметами: игрушками, кубиками, бумагой и п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ржать полы в туалетной комнате чистыми и сухими. Не впускать туда детей до полного высыхания. При необходимости страховать ребен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ей младшего возраста провожать в туале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ксимально освободить помещение, только самое необходимо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Хлорные растворы, чистящие средства хранить в недоступном для детей месте, под замко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32"/>
          <w:szCs w:val="32"/>
        </w:rPr>
        <w:t>вставать на унитазы ногами (если есть веревка, для того чтобы смыть, она должна быть длинной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льно тянуть за веревку</w:t>
      </w:r>
    </w:p>
    <w:p>
      <w:pPr>
        <w:pStyle w:val="Normal"/>
        <w:numPr>
          <w:ilvl w:val="1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сеть на перегородках между унитазами или на дверцах кабинок</w:t>
      </w:r>
    </w:p>
    <w:p>
      <w:pPr>
        <w:pStyle w:val="Normal"/>
        <w:numPr>
          <w:ilvl w:val="1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влезать в поддо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еспечение безопас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пальном помещ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вати должны быть по количеству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Маркировка соответствует спис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Каждая кровать устойчиво стоит на полу. Все винты плотно закручены, основание лежит плотно, це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Проходы между кроватями свободны, не загромождены. Кровати около окна ставить на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Половое покрытие тверд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Окна, балконная дверь плотно закрыты,  подогн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вожать детей (особенно младших) до кровати, помочь лечь, укры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Проверить, чтобы ничего не было в руках, во рту, в карманах пижамы, под подуш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На столе воспитателя нет ничего опасного (ножницы, иголки, клей, лак и п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ить тишину, по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Идти в спальню босик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Брать с собой посторонние предме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32"/>
          <w:szCs w:val="32"/>
        </w:rPr>
        <w:t>Оставлять детей в спальне при укладывании, во время сна одн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Вставать на кроватях во весь р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32"/>
          <w:szCs w:val="32"/>
        </w:rPr>
        <w:t>Прыгать на них, залезать в соседнюю к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Отпускать в туалет во время сна босиком, маленьких детей одн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говаривать, издавать громкие звуки во время сна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е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здевальной комнат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кафы для одежды должны быть надежно закреплены. Одна банкетка на 4-5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шкафах не должно быть опасных тяжелых предме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на плотно закрыт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торы на окнах не ниже подоконн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тареи отопления должны иметь огражд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Шкафы индивидуально для каждого, в исправном состоянии, оснащены ручками или петл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рючки в шкафах пластмассовые или деревян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ы сухие, чист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вери входные и в группу закры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10.Периодически проводить осмотр мебели, выявлять неисправную, организовывать ремо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Залезать на шкафчик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Висеть на дверцах шкаф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Вставать с ногами на банкетк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ыгать с банкеток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януть друг друга за штаны, рукава, шарф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тавлять детей одних в приемно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ржать вещи в шкафчиках в беспорядк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еспечение безопас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переходе из одного помещения в друго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считать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ерить, у всех ли плотно подогнана обувь, колготки и другая одеж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брать всех детей, напомнить правила ходьб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Вести детей в музыкальный, физкультурный залы, другие помещения двум взрослым – один впереди колонны, другой – в конце колон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ступенькам идти аккуратно, держась за поручни. Оказывать при этом детям помощь. Не торопи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ржать в поле зрения всех детей, не отвлека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мотреть вперед и под ноги, не размахивать руками, не пинаться ногами, не бежать по ступенькам и коридо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ржать все переходы и пути следования свободными, ничто не должно мешать движению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ю занятий собрать всех детей, пересчитать, убедиться в готовности и только после этого начать движение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гать, прыгать во время движ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олкать друг друга, тянуть за рук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рать с собой посторонние предметы (игрушки, жвачки, жетоны и пр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е безопасности дет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рупповой комнат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, что стоит на полу, должно быть закреплено. Переносная мебель должна быть устойчива, столы, стулья прочны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етки на батареях исправны, без зазубрин, запорные устройства подогнаны, закрыт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на в присутствии детей закры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се, что выше головы ребенка, должно быть безопасно, надежно укреплен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ксимально исключить все острые угл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ходы около дверей не должны загромождаться (в туалет, спальную, групповую комнаты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вое покрытие твердое, без зацепов, впадин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, что доступно для детей, должно быть исправно, легко открываться, закрываться. Детская мебель, игрушки прочная,  устойчив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ационально разместить оборудование и мебель. Исключить опасные ситуаци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детей все пришито, застегнут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жать в поле зрения всех дете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электронагревательными приборами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лять включенные ТСО без присмотра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в работе с детьми предметы, представляющие опасность для здоровья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лять без присмотра взрослого ножницы, гвозди, иглы, синтетические препараты, клей и пр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лять детей одних в группе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в интерьере цветы с шипами и колючками, ядовитые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езать на шкафы, столы, стулья во избежание падения и пр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ю носить туфли на острых каблу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е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спортивной площадк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д каждым выходом на спортивную площадку провести осмотр, проверить исправность оборудования, его устойчив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чистить площадку от мусора, веток, камней, палок и т.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ржать в поле зрения всех де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занятий, развлечений, игр, следить, чтобы дети не разбегались за территорию площад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рать для себя место, откуда видно всех де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дупреждать возникновение опасных ситуаций: не толкаться, не толпиться в одном месте, не толкаться во время бега, не тянуть друг друга за рукава, шарфы и п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 организации упражнений на шведской стенке находиться рядом, страховать детей, каждого ребен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32"/>
          <w:szCs w:val="32"/>
        </w:rPr>
        <w:t>Допускать детей до занятия спортом на спортивной площадке в ненадлежащей форме – не застегнутой, большой обуви, в неудобных куртках и пр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тавлять детей на спортивной площадке одних без присмот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еспечение безопас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осмотре помещений детского с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7"/>
        </w:numPr>
        <w:spacing w:lineRule="auto" w:line="360"/>
        <w:ind w:left="1440" w:hanging="900"/>
        <w:jc w:val="both"/>
        <w:rPr>
          <w:sz w:val="32"/>
          <w:szCs w:val="32"/>
        </w:rPr>
      </w:pPr>
      <w:r>
        <w:rPr>
          <w:sz w:val="32"/>
          <w:szCs w:val="32"/>
        </w:rPr>
        <w:t>Осмотры проводить только подгруппами, не более 10-12 человек</w:t>
      </w:r>
    </w:p>
    <w:p>
      <w:pPr>
        <w:pStyle w:val="Normal"/>
        <w:numPr>
          <w:ilvl w:val="1"/>
          <w:numId w:val="7"/>
        </w:numPr>
        <w:spacing w:lineRule="auto" w:line="360"/>
        <w:ind w:left="1440" w:hanging="900"/>
        <w:jc w:val="both"/>
        <w:rPr>
          <w:sz w:val="32"/>
          <w:szCs w:val="32"/>
        </w:rPr>
      </w:pPr>
      <w:r>
        <w:rPr>
          <w:sz w:val="32"/>
          <w:szCs w:val="32"/>
        </w:rPr>
        <w:t>Заранее осмотреть необходимое помещение с целью:</w:t>
      </w:r>
    </w:p>
    <w:p>
      <w:pPr>
        <w:pStyle w:val="Normal"/>
        <w:numPr>
          <w:ilvl w:val="2"/>
          <w:numId w:val="7"/>
        </w:numPr>
        <w:spacing w:lineRule="auto" w:line="36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объекты для рассматривания (безопасные)</w:t>
      </w:r>
    </w:p>
    <w:p>
      <w:pPr>
        <w:pStyle w:val="Normal"/>
        <w:numPr>
          <w:ilvl w:val="2"/>
          <w:numId w:val="7"/>
        </w:numPr>
        <w:spacing w:lineRule="auto" w:line="360"/>
        <w:ind w:left="2160" w:hanging="900"/>
        <w:jc w:val="both"/>
        <w:rPr/>
      </w:pPr>
      <w:r>
        <w:rPr>
          <w:sz w:val="32"/>
          <w:szCs w:val="32"/>
        </w:rPr>
        <w:t>Определять объекты, места которые могут представлять опасность для детей, исключать их (убрать, оградить)</w:t>
      </w:r>
    </w:p>
    <w:p>
      <w:pPr>
        <w:pStyle w:val="Normal"/>
        <w:numPr>
          <w:ilvl w:val="2"/>
          <w:numId w:val="7"/>
        </w:numPr>
        <w:spacing w:lineRule="auto" w:line="36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Продумать, как расставить детей</w:t>
      </w:r>
    </w:p>
    <w:p>
      <w:pPr>
        <w:pStyle w:val="Normal"/>
        <w:numPr>
          <w:ilvl w:val="2"/>
          <w:numId w:val="7"/>
        </w:numPr>
        <w:spacing w:lineRule="auto" w:line="36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Освободить все проходы, по которым будут идти дети</w:t>
      </w:r>
    </w:p>
    <w:p>
      <w:pPr>
        <w:pStyle w:val="Normal"/>
        <w:spacing w:lineRule="auto" w:line="360"/>
        <w:ind w:left="1260" w:hanging="900"/>
        <w:jc w:val="both"/>
        <w:rPr>
          <w:sz w:val="32"/>
          <w:szCs w:val="32"/>
        </w:rPr>
      </w:pPr>
      <w:r>
        <w:rPr>
          <w:sz w:val="32"/>
          <w:szCs w:val="32"/>
        </w:rPr>
        <w:t>3. В осматриваемом помещении с детьми должно быть не менее 2-х взрослых</w:t>
      </w:r>
    </w:p>
    <w:p>
      <w:pPr>
        <w:pStyle w:val="Normal"/>
        <w:spacing w:lineRule="auto" w:line="360"/>
        <w:ind w:left="540" w:hanging="90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2"/>
          <w:numId w:val="7"/>
        </w:numPr>
        <w:spacing w:lineRule="auto" w:line="36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Включать в присутствии детей технологическое оборудование (стиральную машину, центрифугу, плиту и пр.)</w:t>
      </w:r>
    </w:p>
    <w:p>
      <w:pPr>
        <w:pStyle w:val="Normal"/>
        <w:numPr>
          <w:ilvl w:val="2"/>
          <w:numId w:val="7"/>
        </w:numPr>
        <w:spacing w:lineRule="auto" w:line="36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Подходить близко и трогать руками оборудова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98" w:footer="0" w:bottom="426"/>
      <w:pgBorders w:display="allPages" w:offsetFrom="page">
        <w:top w:val="thickThinMediumGap" w:sz="24" w:space="27" w:color="008000"/>
        <w:left w:val="thickThinMediumGap" w:sz="24" w:space="24" w:color="008000"/>
        <w:bottom w:val="thickThinMediumGap" w:sz="24" w:space="24" w:color="008000"/>
        <w:right w:val="thickThinMedium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5:00Z</dcterms:created>
  <dc:creator>ALEKSEI</dc:creator>
  <dc:description/>
  <cp:keywords/>
  <dc:language>en-US</dc:language>
  <cp:lastModifiedBy>user</cp:lastModifiedBy>
  <cp:lastPrinted>2012-09-14T09:40:00Z</cp:lastPrinted>
  <dcterms:modified xsi:type="dcterms:W3CDTF">2022-11-24T13:11:00Z</dcterms:modified>
  <cp:revision>16</cp:revision>
  <dc:subject/>
  <dc:title>Обеспечение безопасности детей</dc:title>
</cp:coreProperties>
</file>