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комендации по действиям населения по сигналам оповещения в случае угрозы или возникновения чрезвычайных ситуаций мирного и военного време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ействия населения при объявлении эвакуации»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ь документы, необходимые вещи и продукты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лючить все электроприборы. Закрыть окна, водопроводные и газовые трубы, квартиру или дом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ть на сборный эвакуационный пункт (СЭП) и зарегистрироваться, получить СИЗ (при организации выдачи)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ыть в безопасный район указанным способом эвакуации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ть на приемный эвакуационный пункт, получить ордер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ыть в место временного проживания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де узнать адрес сборного эвакуационного пункта (СЭП):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местного самоупра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эвакуации следует взять с собой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Документы и деньги, банковские карты (в непромокаемой упаковке);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ежда (нательное белье, одежда и обувь по сезону);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ный комплект (нитки, иголки и прочее);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ас еды и воды;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уда одноразовая, нож;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нарик и запас батареек;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ча, спички, зажигалка;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Средства гигиены (зубная щетка и паста, мыло, полотенце, туалетная бумага, носовые платки, влажные салфетки, и другие средства личной гигиены);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Средства связи (зарядное устройство, дополнительный аккумулятор);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птечка первой помощ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йствия населения по сигналам оповещ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 сигналу ГО при нахождении дом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гнал </w:t>
      </w:r>
      <w:r>
        <w:rPr>
          <w:rFonts w:cs="Times New Roman" w:ascii="Times New Roman" w:hAnsi="Times New Roman"/>
          <w:b/>
          <w:sz w:val="28"/>
          <w:szCs w:val="28"/>
        </w:rPr>
        <w:t xml:space="preserve">«Внимание всем» </w:t>
      </w:r>
      <w:r>
        <w:rPr>
          <w:rFonts w:cs="Times New Roman" w:ascii="Times New Roman" w:hAnsi="Times New Roman"/>
          <w:sz w:val="28"/>
          <w:szCs w:val="28"/>
        </w:rPr>
        <w:t>сопровождается включением сирен, прерывистыми гудками с последующей речевой информацией о сигнале Г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ышав сигнал, включите радиоприемник, телевизор и прослушайте сообщение о сложившейся ситуации и порядке действий. Полученную информацию передайте соседям. Действуйте в соответствии с переданным сообщение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я населения при сигнале «ВОЗДУШНАЯ ТРЕВОГА»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ючить свет, газ, воду, отопительные приборы!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ь плотно окна и двери!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ь документы, аптечку, необходимые вещи, запас продуктов и воды!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оказать помощь детям и престарелым!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ыться в ближайшем защитном сооружении, заглубленном помещении или других сооружениях подземного пространств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йствия населения при сигнале «ХИМИЧЕСКАЯ ТРЕВОГА»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ДИАЦИОННАЯ ОПАСНОСТЬ»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ь плотно окна и двери!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ь мокрой тканью щели вокруг двери, вентиляционных отверстий!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ючить свет, газ, воду, отопительные приборы!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ь документы, аптечку, необходимые вещи, запас продуктов и воды!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оказать помощь детям и престарелым!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ыться в ближайшем защитном сооружении, заглубленном помещении или других сооружениях подземного пространства, включая метрополитен!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йствия населения при сигнале «УГРОЗА КАТАСТРОФИЧЕСКОГО ЗАТОПЛЕНИЯ»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ючить свет, газ, воду, отопительные приборы!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ь плотно окна и двери!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ь документы, аптечку, необходимые вещи, запас продуктов и воды!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оказать помощь детям и престарелым!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ть в район сбора (сборный эвакуационный пункт)!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акуироваться в безопасный район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я населения при сигнале «ОТБОЙ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йтесь к месту прожи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в готовности к возможному повторению сигнала гражданской обороны «ВНИМАНИЕ ВСЕМ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йствия населения по сигналам оповещения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по сигналу ГО при нахождении на работе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гнал </w:t>
      </w:r>
      <w:r>
        <w:rPr>
          <w:rFonts w:cs="Times New Roman" w:ascii="Times New Roman" w:hAnsi="Times New Roman"/>
          <w:b/>
          <w:sz w:val="28"/>
          <w:szCs w:val="28"/>
        </w:rPr>
        <w:t xml:space="preserve">«Внимание всем» </w:t>
      </w:r>
      <w:r>
        <w:rPr>
          <w:rFonts w:cs="Times New Roman" w:ascii="Times New Roman" w:hAnsi="Times New Roman"/>
          <w:sz w:val="28"/>
          <w:szCs w:val="28"/>
        </w:rPr>
        <w:t>сопровождается включением сирен, прерывистыми гудками с последующей речевой информацией о сигнале Г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ышав сигнал, включите радиоприемник, телевизор и прослушайте сообщение о сложившейся ситуации и порядке действий. Полученную информацию передайте соседям. Действуйте в соответствии с переданными сообщение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йствия населения при сигнале «ВОЗДУШНАЯ ТРЕВОГА»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ючить свет, газ, воду, отопительные приборы!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ь плотно окна и двери!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ыться в ближайшем защитном сооружении, заглубленном помещении или других сооружениях подземного пространств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йствия населения при сигнале «ХИМИЧЕСКАЯ ТРЕВОГА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ДИАЦИОННАЯ ОПАСНОСТЬ»</w:t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редства индивидуальной защиты!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ь плотно окна и двери!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ь мокрой тканью щели вокруг двери, вентиляционных отверстий!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ючить свет, газ, воду, отопительные приборы!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ыться в ближайшем защитном сооружении, заглубленном помещении или других сооружениях подземного пространства, включая метрополитен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йствия населения при сигнале «УГРОЗА КАТАСТРОФИЧЕСКОГО ЗАТОПЛЕНИЯ»</w:t>
      </w:r>
    </w:p>
    <w:p>
      <w:pPr>
        <w:pStyle w:val="Style19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ючить свет, газ, воду, отопительные приборы!</w:t>
      </w:r>
    </w:p>
    <w:p>
      <w:pPr>
        <w:pStyle w:val="Style19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ь плотно окна и двери!</w:t>
      </w:r>
    </w:p>
    <w:p>
      <w:pPr>
        <w:pStyle w:val="Style19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ть в район сбора (сборный эвакуационный пункт)!</w:t>
      </w:r>
    </w:p>
    <w:p>
      <w:pPr>
        <w:pStyle w:val="Style19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акуироваться в безопасный район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я населения при сигнале «ОТБОЙ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щайтесь к месту рабо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в готовности к возможному повторению сигнала гражданской обороны «ВНИМАНИЕ ВСЕМ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ства коллективной и индивидуальной защит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коллективной защиты</w:t>
      </w:r>
    </w:p>
    <w:p>
      <w:pPr>
        <w:pStyle w:val="Style20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 средствам </w:t>
      </w:r>
      <w:r>
        <w:rPr>
          <w:b/>
          <w:sz w:val="28"/>
          <w:szCs w:val="28"/>
        </w:rPr>
        <w:t>коллективной</w:t>
      </w:r>
      <w:r>
        <w:rPr>
          <w:rStyle w:val="StrongEmphasis"/>
          <w:sz w:val="28"/>
          <w:szCs w:val="28"/>
        </w:rPr>
        <w:t xml:space="preserve"> защиты относятся: </w:t>
      </w:r>
    </w:p>
    <w:p>
      <w:pPr>
        <w:pStyle w:val="Style20"/>
        <w:shd w:fill="FFFFFF" w:val="clear"/>
        <w:spacing w:before="0" w:after="300"/>
        <w:jc w:val="both"/>
        <w:textAlignment w:val="baseline"/>
        <w:rPr/>
      </w:pPr>
      <w:r>
        <w:rPr>
          <w:sz w:val="28"/>
          <w:szCs w:val="28"/>
        </w:rPr>
        <w:t>защитные сооружения гражданской обороны (</w:t>
      </w:r>
      <w:r>
        <w:rPr>
          <w:rStyle w:val="Style17"/>
          <w:sz w:val="28"/>
          <w:szCs w:val="28"/>
        </w:rPr>
        <w:t>убежища, противорадиационные укрытия, укрытия)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bookmarkStart w:id="0" w:name="sub_201"/>
      <w:bookmarkEnd w:id="0"/>
      <w:r>
        <w:rPr>
          <w:rStyle w:val="Style17"/>
          <w:rFonts w:cs="Times New Roman" w:ascii="Times New Roman" w:hAnsi="Times New Roman"/>
          <w:sz w:val="28"/>
          <w:szCs w:val="28"/>
        </w:rPr>
        <w:t>Убежище</w:t>
      </w:r>
      <w:r>
        <w:rPr>
          <w:rFonts w:cs="Times New Roman" w:ascii="Times New Roman" w:hAnsi="Times New Roman"/>
          <w:sz w:val="28"/>
          <w:szCs w:val="28"/>
        </w:rPr>
        <w:t xml:space="preserve"> - защитное сооружение гражданской обороны, предназначенное для защиты укрываемых в течение нормативного времени от расчетного воздействия поражающих факторов ядерного и химического оружия и обычных средств поражения, ба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ктериальных (биологических) средств и поражающих концентраций аварийно химически опасных веществ, возникающих при аварии на потенциально опасных объектах, а также от высоких температур и продуктов горения при пожарах;</w:t>
      </w:r>
    </w:p>
    <w:p>
      <w:pPr>
        <w:pStyle w:val="Normal"/>
        <w:spacing w:before="0" w:after="0"/>
        <w:ind w:firstLine="708"/>
        <w:jc w:val="both"/>
        <w:rPr/>
      </w:pPr>
      <w:bookmarkStart w:id="2" w:name="sub_201"/>
      <w:bookmarkStart w:id="3" w:name="sub_202"/>
      <w:bookmarkEnd w:id="2"/>
      <w:bookmarkEnd w:id="3"/>
      <w:r>
        <w:rPr>
          <w:rStyle w:val="Style17"/>
          <w:rFonts w:cs="Times New Roman" w:ascii="Times New Roman" w:hAnsi="Times New Roman"/>
          <w:sz w:val="28"/>
          <w:szCs w:val="28"/>
        </w:rPr>
        <w:t>Противорадиационное укрытие</w:t>
      </w:r>
      <w:r>
        <w:rPr>
          <w:rFonts w:cs="Times New Roman" w:ascii="Times New Roman" w:hAnsi="Times New Roman"/>
          <w:sz w:val="28"/>
          <w:szCs w:val="28"/>
        </w:rPr>
        <w:t xml:space="preserve"> - защитное сооружение гражданской обороны, предназначенное для защиты укрываемых от воздействия ионизирующих излучений при радиоактивном заражении (загрязнении) местности и допускающее непрерывное пребывание в нем укрываемых в течение нормативного времени;</w:t>
      </w:r>
    </w:p>
    <w:p>
      <w:pPr>
        <w:pStyle w:val="Normal"/>
        <w:spacing w:before="0" w:after="0"/>
        <w:ind w:firstLine="708"/>
        <w:jc w:val="both"/>
        <w:rPr/>
      </w:pPr>
      <w:bookmarkStart w:id="4" w:name="sub_202"/>
      <w:bookmarkStart w:id="5" w:name="sub_203"/>
      <w:bookmarkEnd w:id="4"/>
      <w:bookmarkEnd w:id="5"/>
      <w:r>
        <w:rPr>
          <w:rStyle w:val="Style17"/>
          <w:rFonts w:cs="Times New Roman" w:ascii="Times New Roman" w:hAnsi="Times New Roman"/>
          <w:sz w:val="28"/>
          <w:szCs w:val="28"/>
        </w:rPr>
        <w:t>Укрытие</w:t>
      </w:r>
      <w:r>
        <w:rPr>
          <w:rFonts w:cs="Times New Roman" w:ascii="Times New Roman" w:hAnsi="Times New Roman"/>
          <w:sz w:val="28"/>
          <w:szCs w:val="28"/>
        </w:rPr>
        <w:t xml:space="preserve"> - защитное сооружение гражданской обороны, предназначенное для защиты укрываемых от фугасного и осколочного действия обычных средств поражения, поражения обломками строительных конструкций, а также от обрушения конструкций вышерасположенных этажей зданий различной этажност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203"/>
      <w:bookmarkEnd w:id="6"/>
      <w:r>
        <w:rPr>
          <w:rFonts w:cs="Times New Roman" w:ascii="Times New Roman" w:hAnsi="Times New Roman"/>
          <w:sz w:val="28"/>
          <w:szCs w:val="28"/>
        </w:rPr>
        <w:t>Убежища созда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максимальной по численности работающей в военное время смены работников организации, имеющей мобилизационное задание (заказ) (далее - наибольшая работающая смена организации) и отнесенной к категории особой важности по гражданской обороне, независимо от места ее расположения, а также для наибольшей работающей смены организации, отнесенной к первой или второй категории по гражданской обороне и расположенной на территории, отнесенной к группе по гражданской обороне, за исключением наибольшей работающей смены метрополитена, обеспечивающего прием и укрытие населения в сооружениях метрополитена, используемых в качестве защитных сооружений гражданской обороны, и медицинского персонала, обслуживающего нетранспортабельных больны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работников максимальной по численности работающей в мирное время смены организации, эксплуатирующей ядерные установки (атомные станции), включая работников организации, обеспечивающей ее функционирование и жизнедеятельность и находящейся на ее территории в пределах периметра защищенной зон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радиационные укрытия созда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наибольшей работающей смены организации, отнесенной к первой или второй категории по гражданской обороне, расположенной в зоне возможного радиоактивного заражения (загрязнения) за пределами территории, отнесенной к группе по гражданской оборон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нетранспортабельных больных и обслуживающего их медицинского персонала, находящегося в учреждении здравоохранения, расположенном в зоне возможного радиоактивного заражения (загрязнения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ытия созда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наибольшей работающей смены организации, отнесенной к первой или второй категории по гражданской обороне, расположенной за пределами территории, отнесенной к группе по гражданской обороне, вне зоны возможного радиоактивного заражения (загрязнения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нетранспортабельных больных и обслуживающего их медицинского персонала, находящегося в учреждении здравоохранения, расположенном на территории, отнесенной к группе по гражданской обороне, вне зоны возможного радиоактивного заражения (загрязнения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крытия населения приспосабливаются под защитные сооружения гражданской обороны в период мобилизации и в военное время заглубленные помещения и другие сооружения подземного простран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индивидуальной защиты</w:t>
      </w:r>
    </w:p>
    <w:p>
      <w:pPr>
        <w:pStyle w:val="Style20"/>
        <w:shd w:fill="FFFFFF" w:val="clear"/>
        <w:spacing w:before="0" w:after="30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едства индивидуальной защиты населения предназначаются для защиты от попадания внутрь организма, на кожные покровы и одежду радиоактивных, отравляющих веществ и бактериальных средств.</w:t>
      </w:r>
    </w:p>
    <w:p>
      <w:pPr>
        <w:pStyle w:val="Style20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К средствам индивидуальной защиты относятся: 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едства защиты органов дыхания (респираторы, противогазы, самоспасатели, противопыльные тканевые маски и марлевые повязки), средства защиты кожного покрова (защитные костюмы, резиновые сапоги и др.), средства медицинской защиты (комплект индивидуальный медицинский гражданской защиты КИМГЗ, индивидуальный противохимический пакет, пакет перевязочный индивидуальный).</w:t>
      </w:r>
    </w:p>
    <w:p>
      <w:pPr>
        <w:pStyle w:val="Style20"/>
        <w:shd w:fill="FFFFFF" w:val="clear"/>
        <w:spacing w:before="0" w:after="0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еспечение населения средствами </w:t>
      </w:r>
      <w:r>
        <w:rPr>
          <w:rStyle w:val="StrongEmphasis"/>
          <w:b w:val="false"/>
          <w:sz w:val="28"/>
          <w:szCs w:val="28"/>
        </w:rPr>
        <w:t>индивидуальной защиты определяется Положением, утвержденным приказом МЧС России от 01.10.2014 № 543 «Об утверждении Положения об организации обеспечения населения средствами индивидуальной защиты».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лежат обеспечению средствами индивидуальной защиты: 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- Население, поживающее и (или) работающее на территориях в пределах границ зон возможного радиоактивного и химического загрязнения (заражения), устанавливаемых вокруг радиационно, ядерно и химически опасных объектов;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- Население, проживающее и (или) работающее на территориях в пределах границ зон защитных мероприятий, устанавливаемых вокруг комплекса объектов по хранению и уничтожению химического оружия.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Обеспечивают средствами индивидуальной защиты: 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Федеральные органы исполнительной власти – работников этих органов и организаций, находящихся в их ведении;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- Органы исполнительной власти субъектов Российской Федерации – работников этих органов и организаций, находящихся в их ведении соответственно, а также неработающее население соответствующего субъекта Российской Федерации, подлежащее обеспечению </w:t>
      </w:r>
      <w:r>
        <w:rPr>
          <w:rStyle w:val="StrongEmphasis"/>
          <w:b w:val="false"/>
          <w:sz w:val="28"/>
          <w:szCs w:val="28"/>
        </w:rPr>
        <w:t>средствами индивидуальной защиты</w:t>
      </w:r>
      <w:r>
        <w:rPr>
          <w:sz w:val="28"/>
          <w:szCs w:val="28"/>
        </w:rPr>
        <w:t>;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рганизации – работников этих организ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Тревожный» чемоданчик - </w:t>
      </w:r>
      <w:r>
        <w:rPr>
          <w:rFonts w:cs="Times New Roman" w:ascii="Times New Roman" w:hAnsi="Times New Roman"/>
          <w:sz w:val="28"/>
          <w:szCs w:val="28"/>
        </w:rPr>
        <w:t>чтобы облегчить себе пути отступления, необходимо заранее подготовить так называемый «тревожный» чемоданчик с базовыми вещами, необходимыми для автономного проживания.  Специалисты рекомендуют включить в него запас воды и еды длительного хранения, необходимый минимум одежды, средства личной гигиены, фонарик с запасом батареек, источники огня и ремонтный комплект. Перечень лекарств необходимо подбирать в индивидуальном поря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случаях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оповещены ли соседи, сотрудник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омощь больным, детям, инвалидам, престарелы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 выполнять предлагаемые рекоменд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53:00Z</dcterms:created>
  <dc:creator>(АК ГУ) Чекранова В.В.</dc:creator>
  <dc:description/>
  <dc:language>en-US</dc:language>
  <cp:lastModifiedBy>Пользователь Windows</cp:lastModifiedBy>
  <cp:lastPrinted>2023-03-31T10:31:00Z</cp:lastPrinted>
  <dcterms:modified xsi:type="dcterms:W3CDTF">2023-04-07T02:53:00Z</dcterms:modified>
  <cp:revision>2</cp:revision>
  <dc:subject/>
  <dc:title/>
</cp:coreProperties>
</file>