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по образованию Администрации Бурлинского района Алтайского края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Устьянская  средняя общеобразовательная школа»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Бурли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огласовано»                              </w:t>
        <w:tab/>
        <w:tab/>
        <w:tab/>
        <w:tab/>
        <w:t xml:space="preserve">«Утверждаю»                                         </w:t>
      </w:r>
    </w:p>
    <w:p>
      <w:pPr>
        <w:pStyle w:val="Normal"/>
        <w:rPr/>
      </w:pPr>
      <w:r>
        <w:rPr/>
        <w:t xml:space="preserve">И.о. зам.директора по УВР                   </w:t>
        <w:tab/>
        <w:tab/>
        <w:tab/>
        <w:t xml:space="preserve">Директор школы                                     </w:t>
      </w:r>
    </w:p>
    <w:p>
      <w:pPr>
        <w:pStyle w:val="Normal"/>
        <w:rPr/>
      </w:pPr>
      <w:r>
        <w:rPr/>
        <w:t xml:space="preserve">_____________А.В.Геринг                                       </w:t>
        <w:tab/>
        <w:t>______________Н.М.Куприенко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__________________ 2025г.</w:t>
        <w:tab/>
        <w:tab/>
        <w:tab/>
        <w:tab/>
        <w:t>Приказ № _____от ________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jc w:val="center"/>
        <w:outlineLvl w:val="0"/>
        <w:rPr>
          <w:sz w:val="72"/>
        </w:rPr>
      </w:pPr>
      <w:r>
        <w:rPr>
          <w:sz w:val="72"/>
        </w:rPr>
        <w:t>РАБОЧАЯ  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Будущий первоклассник»</w:t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sz w:val="48"/>
        </w:rPr>
        <w:t>2025-2026 учебный год</w:t>
      </w:r>
    </w:p>
    <w:p>
      <w:pPr>
        <w:pStyle w:val="Normal"/>
        <w:jc w:val="center"/>
        <w:rPr>
          <w:color w:val="000080"/>
          <w:sz w:val="48"/>
        </w:rPr>
      </w:pPr>
      <w:r>
        <w:rPr>
          <w:color w:val="000080"/>
          <w:sz w:val="48"/>
        </w:rPr>
      </w:r>
    </w:p>
    <w:p>
      <w:pPr>
        <w:pStyle w:val="Normal"/>
        <w:jc w:val="center"/>
        <w:rPr>
          <w:color w:val="000080"/>
          <w:sz w:val="48"/>
        </w:rPr>
      </w:pPr>
      <w:r>
        <w:rPr>
          <w:color w:val="000080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азработала программу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</w:tabs>
        <w:jc w:val="center"/>
        <w:outlineLvl w:val="0"/>
        <w:rPr>
          <w:sz w:val="48"/>
        </w:rPr>
      </w:pPr>
      <w:r>
        <w:rPr>
          <w:sz w:val="48"/>
        </w:rPr>
        <w:t>Богатырёва В.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</w:tabs>
        <w:jc w:val="center"/>
        <w:outlineLvl w:val="0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72"/>
        </w:rPr>
      </w:pPr>
      <w:r>
        <w:rPr>
          <w:sz w:val="72"/>
        </w:rPr>
        <w:drawing>
          <wp:inline distT="0" distB="0" distL="0" distR="0">
            <wp:extent cx="1524000" cy="203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ьянка 2025г.</w:t>
      </w:r>
      <w:r>
        <w:rPr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Школа будущего первоклассника «Нулевичок» представляет собой комплексную дополнительную образовательную услугу по подготовке детей дошкольного возраста к обучению в школе.</w:t>
      </w:r>
    </w:p>
    <w:p>
      <w:pPr>
        <w:pStyle w:val="Style15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бучение направленно на общее развитие детей, на освоение отношений сотрудничества (умение договариваться, обмениваться мнениями, понимать и оценивать друг друга и себя).</w:t>
      </w:r>
    </w:p>
    <w:p>
      <w:pPr>
        <w:pStyle w:val="Style15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одители, чьи дети посещают школу будущего первоклассника «Нулевичок» определяются с выбором программ и осознанно выбирают школу.</w:t>
      </w:r>
    </w:p>
    <w:p>
      <w:pPr>
        <w:pStyle w:val="Style15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истема учебных занятий по подготовке к школьному обучению состоит из интегрируемых курсов: математика (логика), грамота (чтение и письмо, развитие речи и мелкой моторики), психология (введение в школьную жизнь) и ориентирована на различный возрастной состав дошкольников:</w:t>
      </w:r>
    </w:p>
    <w:p>
      <w:pPr>
        <w:pStyle w:val="Style15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собенностью данного курса является то, что дети не работают по учебникам. На каждом занятии их ждет что-то новое, чего они не ожидают и не могут предугадать. Для работы с дошкольниками используются индивидуальные “рабочие листы”, которые состоят из различных заданий и упражнений, направленных не только на изучение буквы или цифры, но и на развитие высших психических функций.</w:t>
      </w:r>
    </w:p>
    <w:p>
      <w:pPr>
        <w:pStyle w:val="Style15"/>
        <w:spacing w:lineRule="auto" w:line="360" w:before="0" w:after="0"/>
        <w:ind w:firstLine="708"/>
        <w:rPr/>
      </w:pPr>
      <w:r>
        <w:rPr>
          <w:sz w:val="28"/>
          <w:szCs w:val="28"/>
        </w:rPr>
        <w:t>Главный принцип, которым мы руководствуемся – ребенок должен приходить в школу, чтобы знакомиться  с ней.                                                                                                                               Программа рассчитана на детей от 6,5 до 7,5 лет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u w:val="single"/>
        </w:rPr>
        <w:t>Цель программы:</w:t>
      </w:r>
      <w:r>
        <w:rPr>
          <w:sz w:val="28"/>
          <w:szCs w:val="28"/>
        </w:rPr>
        <w:t xml:space="preserve"> Создание условий для успешной адаптации детей к новым условиям.</w:t>
      </w:r>
    </w:p>
    <w:p>
      <w:pPr>
        <w:pStyle w:val="Style15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 Выравнивание стартовых возможностей дошкольников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 Снятие психологического стресса перед школой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 Формирование навыков учебного сотрудничества: умение договариваться, обмениваться мнениями, понимать и оценивать себя и других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 Развитие речи и мелкой моторики рук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 Развитие фонематического слуха, анализа, синтеза. Подготовка к обучению грамоте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 Развитие элементарных математических представлении.</w:t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 этап. Работа с родителями.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Задача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Средства Содержание деятельности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Ожидаемый результат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Формирование у родителей осознанного выбора школы и программы обучения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Организационное собрание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дать общее представление о системе работы школы будущего первоклассника «Нулевичок».</w:t>
      </w:r>
    </w:p>
    <w:p>
      <w:pPr>
        <w:pStyle w:val="Style15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ультации: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а. «Возрастные особенности детей 6,5—7,5 лет»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. «Роль родителей в подготовке к школе. Игры для подготовки к школе»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 «Психологическая готовность детей к школьному обучению»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. «Секреты успешной адаптации»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. «Ваш ребёнок — будущий первоклассник». Советы родителям.</w:t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одители осознанно выбрали школу и программу обучения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2 этап. Работа с детьми.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454"/>
      </w:tblGrid>
      <w:tr>
        <w:trPr>
          <w:trHeight w:val="6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звание 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л-во час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ИО учителя</w:t>
            </w:r>
          </w:p>
        </w:tc>
      </w:tr>
      <w:tr>
        <w:trPr>
          <w:trHeight w:val="6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школьную жиз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ёвав В.Ф.</w:t>
            </w:r>
          </w:p>
        </w:tc>
      </w:tr>
      <w:tr>
        <w:trPr>
          <w:trHeight w:val="5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ёвав В.Ф.</w:t>
            </w:r>
          </w:p>
        </w:tc>
      </w:tr>
      <w:tr>
        <w:trPr>
          <w:trHeight w:val="5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ёвав В.Ф.</w:t>
            </w:r>
          </w:p>
        </w:tc>
      </w:tr>
      <w:tr>
        <w:trPr>
          <w:trHeight w:val="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ёвав В.Ф.</w:t>
            </w:r>
          </w:p>
        </w:tc>
      </w:tr>
    </w:tbl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spacing w:lineRule="auto" w:line="360" w:before="0" w:after="0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Цель курса «Введение в школьную жизнь»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чь будущему первокласснику сделать его представление об образе настоящего школьника более содержательным. Обучать навыкам учебного сотрудничества. Освоить отношения: умение договариваться, обмениваться мнениями, понимать и оценивать друг друга и себя так, «как это делают настоящие школьники». Ввести ребенка в «атрибутику школьной жизни». Обеспечить знакомство ребенка со школьным пространством, новой организацией времени, правилами поведения вне урок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ть общению и сотрудничеству через материал дидактические игры на конструирование, классификацию, рассуждение, запоминание, внимани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ить стартовые возможности ребенк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бласти знаний – наличный уровень знаний и умений (как ребенок уже может читать, писать, считать)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бласти развития детей – уровень предпосылок учебной деятельности: умение внимательно и точно выполнять последовательные указания взрослого, самостоятельно действовать по его заданию, ориентироваться на систему условий задачи: уровень развития памяти, воображения, наглядно – образного мышления, служащего основой для последующего полноценного развития логического мышления, овладения учебным материалом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бласти структурных компонентов развития личности –  уровень сформированности взаимоотношений со взрослыми, произвольность, сформированность взаимоотношений со сверстниками, адекватность самооценки, на основании которых определяется степень готовности учащихся класса к школе (игровой, предучебный, учебный, коммуникативный тип), уровень мотивации.</w:t>
      </w:r>
    </w:p>
    <w:p>
      <w:pPr>
        <w:pStyle w:val="Style15"/>
        <w:spacing w:lineRule="auto" w:line="360" w:before="0" w:after="0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Цель курса «Грамота»»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и развитие фонематического слуха, расширение словарного запаса, обогащение активного словаря, формирование правильного звукопроизношения, звуковой культуры речи; умение составлять простейшие, но интересные по смысловой нагрузке и содержанию рассказы, грамматически и фонетически правильно строить фразы, композиционно оформлять их содержан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и закреплять у ребенка правильный захват карандаша; упражнять в последовательной смене тонуса мускулатуры руки ребенка; развивать мелкую моторику руки; упражнять в ориентировке на плоскости лист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Цель курса «Математика»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основ логического мышления, освоение и развитие логических способностей: сравнение, обобщение, абстрагирование, делать умозаключения, выносить суждени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речи и коммуникативных навыков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Цель курса «Развитие речи»: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Активизировать, расширять и уточнять словарь детей. </w:t>
        <w:br/>
        <w:t>Развивать умение различать на слух и в произношении все звуки родного языка. Совершенствовать фонематический слух (учить называть слова с определённым звуком,  определять место звука в слове и т.д.), отрабатывать дикцию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Учить делить слова на слоги, составлять слова из слогов, делить на слоги трёхсложные слова с открытыми слогам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Совершенствовать умение согласовывать части речи в соответствии с грамматическим строем родного язы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Дать первоначальные представления о предложени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Развивать умения детей образовывать однокоренные слова, составлять словосочетания и распространённые предлож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Закреплять умения отвечать на вопросы, самостоятельно связно и последовательно передавать содержание текс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Совершенствовать умение составлять рассказы </w:t>
      </w:r>
    </w:p>
    <w:p>
      <w:pPr>
        <w:pStyle w:val="Style15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 этап. Организационный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нятия проводятся: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С 2 июня по 13 июня по 3 урока,  продолжительность урока – 30 минут, продолжительность перемены – 10 минут</w:t>
      </w:r>
    </w:p>
    <w:p>
      <w:pPr>
        <w:pStyle w:val="Style15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й результат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Родители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 осознанный выбор программы и школы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 Ученик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 легко адаптируется к школьной жизни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 умеет договариваться, обмениваться мнениями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 умеет высказывать свою точку зрения.</w:t>
      </w:r>
    </w:p>
    <w:p>
      <w:pPr>
        <w:pStyle w:val="Style15"/>
        <w:spacing w:lineRule="auto" w:line="360"/>
        <w:rPr/>
      </w:pPr>
      <w:r>
        <w:rPr/>
        <w:t> </w:t>
      </w:r>
    </w:p>
    <w:p>
      <w:pPr>
        <w:pStyle w:val="Style15"/>
        <w:spacing w:lineRule="auto" w:line="36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character" w:styleId="S5accordionmenuleft">
    <w:name w:val="s5_accordion_menu_lef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uttonq">
    <w:name w:val="buttonq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8:00Z</dcterms:created>
  <dc:creator>Admin</dc:creator>
  <dc:description/>
  <cp:keywords/>
  <dc:language>en-US</dc:language>
  <cp:lastModifiedBy>Пользователь</cp:lastModifiedBy>
  <cp:lastPrinted>2025-05-30T08:43:00Z</cp:lastPrinted>
  <dcterms:modified xsi:type="dcterms:W3CDTF">2025-05-30T01:44:00Z</dcterms:modified>
  <cp:revision>22</cp:revision>
  <dc:subject/>
  <dc:title>ПРОГРАММА ШКОЛЫ БУДУЩЕГО ПЕРВОКЛАССНИКА «НУЛЕВИЧОК»</dc:title>
</cp:coreProperties>
</file>